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Normal"/>
        <w:jc w:val="center"/>
        <w:rPr>
          <w:b/>
          <w:b/>
          <w:bCs/>
          <w:sz w:val="22"/>
        </w:rPr>
      </w:pPr>
      <w:r>
        <w:rPr>
          <w:b/>
          <w:bCs/>
          <w:sz w:val="22"/>
        </w:rPr>
        <w:t>October 2008 –32H</w:t>
      </w:r>
    </w:p>
    <w:p>
      <w:pPr>
        <w:pStyle w:val="Normal"/>
        <w:jc w:val="center"/>
        <w:rPr/>
      </w:pPr>
      <w:r>
        <w:rPr>
          <w:b/>
          <w:bCs/>
          <w:sz w:val="22"/>
        </w:rPr>
        <w:t>Starting 24</w:t>
      </w:r>
      <w:r>
        <w:rPr>
          <w:b/>
          <w:bCs/>
          <w:sz w:val="22"/>
          <w:vertAlign w:val="superscript"/>
        </w:rPr>
        <w:t>th</w:t>
      </w:r>
      <w:r>
        <w:rPr>
          <w:b/>
          <w:bCs/>
          <w:sz w:val="22"/>
        </w:rPr>
        <w:t xml:space="preserve"> October</w:t>
      </w:r>
    </w:p>
    <w:p>
      <w:pPr>
        <w:pStyle w:val="Normal"/>
        <w:jc w:val="center"/>
        <w:rPr>
          <w:b/>
          <w:b/>
          <w:bCs/>
          <w:color w:val="003300"/>
          <w:sz w:val="22"/>
          <w:u w:val="single"/>
        </w:rPr>
      </w:pPr>
      <w:r>
        <w:rPr>
          <w:b/>
          <w:bCs/>
          <w:color w:val="800000"/>
          <w:sz w:val="22"/>
        </w:rPr>
        <w:t xml:space="preserve">FarmOnLine - </w:t>
      </w:r>
      <w:hyperlink r:id="rId2">
        <w:r>
          <w:rPr>
            <w:rStyle w:val="InternetLink"/>
            <w:b/>
            <w:bCs/>
            <w:color w:val="003300"/>
            <w:sz w:val="22"/>
            <w:u w:val="single"/>
          </w:rPr>
          <w:t>After breaking the drought in Bourke, GG comes back to earth</w:t>
        </w:r>
      </w:hyperlink>
    </w:p>
    <w:p>
      <w:pPr>
        <w:pStyle w:val="Normal"/>
        <w:rPr>
          <w:sz w:val="22"/>
        </w:rPr>
      </w:pPr>
      <w:r>
        <w:rPr>
          <w:sz w:val="22"/>
        </w:rPr>
        <w:t>The Governor General, Quentin Bryce, may have been hailed as a drought breaker in Bourke, NSW, which received three inches of rain during her visit this month. But the hamlet of Burrumbuttock farther south was not to follow suit.</w:t>
      </w:r>
    </w:p>
    <w:p>
      <w:pPr>
        <w:pStyle w:val="Normal"/>
        <w:rPr>
          <w:sz w:val="22"/>
        </w:rPr>
      </w:pPr>
      <w:r>
        <w:rPr>
          <w:sz w:val="22"/>
        </w:rPr>
        <w:t xml:space="preserve">There was, however, an abundance of flora and fauna during her visit on Tuesday to a natural environment education centre for school students, the Wirraminna Environmental Education Centre at Burrumbuttock, north of Albury – despite receiving little rain in the past month. The visit was a stop on a long list of towns during her tour of the Murray Darling Basin to see first-hand, the effects of drought. Along with local students, Greater Hume Shire representatives, Ms Bryce was greeted by local grain and livestock producers at the centre. They told her there was too much water being wasted in the system, and that there was too much “ad hoc” buying back of water by the Federal Government. </w:t>
      </w:r>
    </w:p>
    <w:p>
      <w:pPr>
        <w:pStyle w:val="Normal"/>
        <w:rPr>
          <w:sz w:val="22"/>
        </w:rPr>
      </w:pPr>
      <w:r>
        <w:rPr>
          <w:sz w:val="22"/>
        </w:rPr>
        <w:t>She told students that a country childhood would stand them in good stead for the rest of their life, and smiled sympathetically when a 12-year-old Burrumbuttock student, Trent I’Anson commented, “There’s a fair bit of money in farming … if you get the rain." Ms Bryce concluded by saying that after seeing the students at Burrumbuttock, she was optimistic about the future of the country, and had tremendous respect for communities who supported each other during tough times</w:t>
      </w:r>
    </w:p>
    <w:p>
      <w:pPr>
        <w:pStyle w:val="Heading1"/>
        <w:rPr/>
      </w:pPr>
      <w:hyperlink r:id="rId3">
        <w:r>
          <w:rPr>
            <w:rStyle w:val="InternetLink"/>
          </w:rPr>
          <w:t>Big dry forces long-term separation in some farm families</w:t>
        </w:r>
      </w:hyperlink>
    </w:p>
    <w:p>
      <w:pPr>
        <w:pStyle w:val="Normal"/>
        <w:rPr>
          <w:sz w:val="22"/>
        </w:rPr>
      </w:pPr>
      <w:r>
        <w:rPr>
          <w:sz w:val="22"/>
        </w:rPr>
        <w:t>A new drought report to the Federal Government has warned that women and children in farming families are "bearing a large part of the emotional burden of dryness". The report, by a panel chaired by Queensland farm leader Peter Kenny, says, "The present dryness has had an impact on the functioning of rural families, through enforced long-term separation of family members, psychological impacts on toddlers and school-age children, an increased burden of responsibility on women and the divisive issue of succession planning in tightened economic circumstances." The report, to be released today by Agriculture Minister Tony Burke, is the second of three, commissioned for a review of national drought policy. The first, by the Bureau of Meteorology and the CSIRO, warns that farmers face even hotter weather ahead, with reduced soil moisture and more frequent droughts in the southeast and southwest. The report states the social fabric of rural communities is being ripped apart by the drought with the traditional mainstay of small towns - the local sporting team - one of the casualties. It reveals people are so depressed because of the hard conditions that they no longer have the will to join community events such as sports. The numbers of people who still show up to sporting activities is now so low that some communities no longer have enough people to form teams. "It was recalled that local sporting games were once the major point of social interaction with the community," the report, to be released today, found. "The panel heard that people could no longer justify both the cost and the time away from the farm and that many people were withdrawing because of depression or because they could not afford the cost of socialising." More than 1000 people showed up to 25 meetings held in drought-affected towns to tell the report's authors about how the drought had affected their lives. Children were increasingly picking up on the financial and emotional stresses caused by the drought with boys in particular leaving school early to earn an income to reduce the pressure on their parents, the report found. "Children require a stable, nurturing environment to grow, develop and learn," the report said. "Stressed families and households will, over time, negatively impact on children's ability to do this and to develop their own coping mechanisms for adult life." Women are being either forced to work off the farm in order to earn extra income or to quit jobs in town to replace labourers on the farm who families can no longer afford to pay. "[Women] feel the need to be emotionally strong to hold the family together and are often working as labourers beside their husbands in the place of hired workers," the report said. "They frequently home-school children where distance or the closure of schools has made this necessary. "They are taking off-farm employment to bring in additional income or to support their children's education if needed." The report is released as almost 70pc of NSW remains in drought, although heavy rains in September eased the dry conditions in some areas of northern NSW and the Hunter.</w:t>
      </w:r>
    </w:p>
    <w:p>
      <w:pPr>
        <w:pStyle w:val="Normal"/>
        <w:rPr>
          <w:sz w:val="22"/>
        </w:rPr>
      </w:pPr>
      <w:r>
        <w:rPr>
          <w:sz w:val="22"/>
        </w:rPr>
        <w:t xml:space="preserve">The latest figures represent a drop in the total drought-declared area of NSW from 71 to 69 percent in recent months. </w:t>
      </w:r>
    </w:p>
    <w:p>
      <w:pPr>
        <w:pStyle w:val="Normal"/>
        <w:rPr>
          <w:sz w:val="22"/>
        </w:rPr>
      </w:pPr>
      <w:r>
        <w:rPr>
          <w:sz w:val="22"/>
        </w:rPr>
        <w:t xml:space="preserve">This time last year over 78pc of NSW was in drought. </w:t>
      </w:r>
    </w:p>
    <w:p>
      <w:pPr>
        <w:pStyle w:val="Heading1"/>
        <w:rPr/>
      </w:pPr>
      <w:hyperlink r:id="rId4">
        <w:r>
          <w:rPr>
            <w:rStyle w:val="InternetLink"/>
          </w:rPr>
          <w:t>Just 10 days left to beat NSW, Vic locust threat</w:t>
        </w:r>
      </w:hyperlink>
    </w:p>
    <w:p>
      <w:pPr>
        <w:pStyle w:val="TextBody"/>
        <w:rPr/>
      </w:pPr>
      <w:r>
        <w:rPr/>
        <w:t>Only eight or 10 days remain to stamp out a locust plague looming for southern and western NSW, the NSW Government has warned. A slight easing of drought conditions across much of the state has led to better crop yields, and locusts are poised to take advantage of the improvement. In Victoria, nymph samples from across the northeast of the State have confirmed the growing threat of plague locusts there, too. "A locust swarm is a fearsome thing and it does massive damage, and that would be the cruel irony of the situation with the drought easing," the NSW Minister for Primary Industries, Ian Macdonald, said today. "We are urging farmers to get the message and get out there and check [their properties]. "This is a critical scenario for farmers, particularly in the south of the state." Reports of locust nymphs massing around Wagga Wagga, Narrandera, Condobolin and Forbes continued to roll in, he said, and more than 1000 sightings of hatchling nymphs in distinctive "bands" suggests the plague could rival that of 2004, which was regarded as the worst in 25 years.</w:t>
      </w:r>
    </w:p>
    <w:p>
      <w:pPr>
        <w:pStyle w:val="TextBody"/>
        <w:jc w:val="center"/>
        <w:rPr/>
      </w:pPr>
      <w:r>
        <w:rPr/>
        <w:t>2</w:t>
      </w:r>
    </w:p>
    <w:p>
      <w:pPr>
        <w:pStyle w:val="TextBody"/>
        <w:rPr>
          <w:b/>
          <w:b/>
          <w:bCs/>
          <w:color w:val="003300"/>
          <w:u w:val="single"/>
        </w:rPr>
      </w:pPr>
      <w:r>
        <w:rPr/>
        <w:t xml:space="preserve">"There has been a dramatic increase in recent days of farm areas that have been reporting plague locusts," Mr Macdonald said. "We have to hit these locusts and hit them hard." The Government is supplying enough pesticides to blitz 52,000 hectares of locust-infested country. The chemicals are being distributed by rural lands protection boards from Wagga Wagga, Dubbo and Narrandera. Nymph colonies can be eliminated with aerial pesticide sprays while on the ground after hatching. Once they take flight in swarms they move erratically to follow food sources. Swarms containing 50 million locusts can travel 500 kilometres a day. </w:t>
      </w:r>
    </w:p>
    <w:p>
      <w:pPr>
        <w:pStyle w:val="Heading1"/>
        <w:rPr/>
      </w:pPr>
      <w:hyperlink r:id="rId5">
        <w:r>
          <w:rPr>
            <w:rStyle w:val="InternetLink"/>
          </w:rPr>
          <w:t>Farm trees to secure environment and the future for biofuel</w:t>
        </w:r>
      </w:hyperlink>
    </w:p>
    <w:p>
      <w:pPr>
        <w:pStyle w:val="Normal"/>
        <w:rPr/>
      </w:pPr>
      <w:r>
        <w:rPr>
          <w:sz w:val="22"/>
        </w:rPr>
        <w:t xml:space="preserve">Planting masses of trees on-farm could be the key to producing biofuels while fighting climate change, according to a leading agriculture and ecology researcher. A research fellow at Charles Sturt University, Barney Foran, is proposing farmers use up to 30pc of their land for forestry plantations to provide “fuel security” for the future. Mr Foran suggested the scheme at the Australian Forest Growers’ annual conference in Albury this week. He said that if one million hectares of forestry a year were planted, four billion tonnes of greenhouse emissions could be removed. “If we grow wood to make bioalcohol and methanol, we can make ample substitute for diesel fuel,” he said. The idea is not to take land away from livestock production or cereal growth, and it would be limited to no more than 10pc of cropping, planted pasture and rough land categories. Extract from story in </w:t>
      </w:r>
      <w:r>
        <w:rPr>
          <w:i/>
          <w:iCs/>
          <w:sz w:val="22"/>
        </w:rPr>
        <w:t>The Land</w:t>
      </w:r>
      <w:r>
        <w:rPr>
          <w:sz w:val="22"/>
        </w:rPr>
        <w:t>, NSW, October 23</w:t>
      </w:r>
      <w:r>
        <w:rPr/>
        <w:t xml:space="preserve"> </w:t>
      </w:r>
    </w:p>
    <w:p>
      <w:pPr>
        <w:pStyle w:val="Heading1"/>
        <w:rPr/>
      </w:pPr>
      <w:hyperlink r:id="rId6">
        <w:r>
          <w:rPr>
            <w:rStyle w:val="InternetLink"/>
          </w:rPr>
          <w:t>Desalination plant could save the Murray</w:t>
        </w:r>
      </w:hyperlink>
    </w:p>
    <w:p>
      <w:pPr>
        <w:pStyle w:val="Normal"/>
        <w:rPr/>
      </w:pPr>
      <w:r>
        <w:rPr>
          <w:sz w:val="22"/>
        </w:rPr>
        <w:t>Future food production in the Murray-Darling Basin could be secured, and even expanded, if the Federal Government invested funding from its infrastructure and water programs to build a desalination plant for the river on the South Coast. It’s a bold idea, but one Monaro district farmer, Richard Lawson, has devoted the past six months to researching and is now lobbying for. He is adamant it’s possible and affordable for the Government. Mr Lawson, a former Canberra public servant, accountant and political staffer, said in all the debate on the Murray-Darling Basin there had been little to no mention of ways to increase or create new water. Mr Lawson, who farms at Nimmitabel, brings a unique national perspective to the problem as his family has been farming in South Australia – at the bottom of the system – for generations. He said the Federal Government had been too focused on reducing the amount of water available to farmers for the benefit of the environment, with little recognition of the consequences to food security or future regional development. After researching his idea since the start of this year and speaking with engineers and water experts, he said it was possible to develop a desalination plant between Tathra and Eden before piping it to the lakes in the Snowy Mountains. He said the benefits were obvious – increased environmental flows for the rivers, increased supply of water for the Snowy Hydro system, water for towns reliant on the river for survival, and increases in production of food and fodder crops.</w:t>
      </w:r>
      <w:r>
        <w:rPr/>
        <w:t xml:space="preserve"> </w:t>
      </w:r>
    </w:p>
    <w:p>
      <w:pPr>
        <w:pStyle w:val="Heading1"/>
        <w:rPr/>
      </w:pPr>
      <w:hyperlink r:id="rId7">
        <w:r>
          <w:rPr>
            <w:rStyle w:val="InternetLink"/>
          </w:rPr>
          <w:t>West Coast hangs on</w:t>
        </w:r>
      </w:hyperlink>
    </w:p>
    <w:p>
      <w:pPr>
        <w:pStyle w:val="TextBody"/>
        <w:rPr/>
      </w:pPr>
      <w:r>
        <w:rPr/>
        <w:t xml:space="preserve">While crops across most of South Australia have lost substantial potential due to the dry spring, some paddocks on the far West Coast of the State are holding on miraculously well. Organiser of 'The Far West Sticky Beak Day' held at Nundroo last week, Allen Stott, Ceduna, said the area defied the odds and should come up with close to average crops, despite the rainfall being little more than half the annual average. The rainfall in the area since April 1 ranged from 140 millimetres to 190mm. "The sandy country means crops do seem to hang on well," he said. "Contrary to popular belief, while a lot of the Eyre Peninsula has been in drought for the last three years, out at Nundroo the previous five seasons have been good. "This one has been the worst, but it's still not a total failure by any means and we should see averages this year of around a tonne to the hectare." While recent metropolitan media reports have painted the far West Coast of SA as a dust bowl, Mr Stott said this was not the case. Mr Stott said the results this year were due to modern farming methods, including minimum tillage and more timely sowing, meaning local farmers were able to make better use of the rain that fell. "There's no doubt these methods have a big influence in a season like this," he said. "Years ago this would have been a complete disaster." Mr Stott said wheat varieties Excalibur and Yitpi in particular had performed well on the far West Coast this year. Bryan Smith, Corrabie, said crops have held on remarkably well considering the season. Mr Smith farms with wife Dianne and son Kai and was the winner of the Sticky Beak Day's 20th annual wheat crop competition, with a paddock of Yitpi sown on April 29 and estimated to yield 1.56t/ha. "We've had 175mm for the year, luckily most of that fell during the growing season," he said. "We're looking at averaging 0.8t/ha for wheat and a bit less for the barley. "Wheat has certainly fared better than barley, particularly early maturing varieties like Wylkatchem . "I'm very surprised the crops have held on like they have. We had three recordings over 10mm for the year, and the last one was on July 17. We only had 2mm for September and 2mm so far for October." Mr Smith plans to start harvesting next week and said harvest would take longer this year, as the local silo will not be opened, meaning he will have to cart grain through to Thevenard, 160 kilometres away. "I would have expected to be reaping by now but the crops have still stayed green, mostly due to the cooler weather," he said. "The wheat appears to be filling okay, but the barley we expect will be fairly low quality. "Certainly the use of herbicides to reduce grass set had a big bearing on the timing of sowing and early crops have fared a lot better. "One paddock was sown on April 29 on only 10mm of rain, and it didn't rain for another six weeks, but there was enough moisture there to get it started." Feed is an issue at the moment and while the Smiths usually run between 1500 to 2000 breeding ewes, they have had to cut down to 1000. </w:t>
      </w:r>
    </w:p>
    <w:p>
      <w:pPr>
        <w:pStyle w:val="Normal"/>
        <w:jc w:val="center"/>
        <w:rPr>
          <w:sz w:val="22"/>
        </w:rPr>
      </w:pPr>
      <w:r>
        <w:rPr>
          <w:sz w:val="22"/>
        </w:rPr>
        <w:t>3</w:t>
      </w:r>
    </w:p>
    <w:p>
      <w:pPr>
        <w:pStyle w:val="Normal"/>
        <w:jc w:val="center"/>
        <w:rPr>
          <w:b/>
          <w:b/>
          <w:bCs/>
          <w:sz w:val="22"/>
        </w:rPr>
      </w:pPr>
      <w:r>
        <w:rPr>
          <w:b/>
          <w:bCs/>
          <w:sz w:val="22"/>
        </w:rPr>
        <w:t>25</w:t>
      </w:r>
      <w:r>
        <w:rPr>
          <w:b/>
          <w:bCs/>
          <w:sz w:val="22"/>
          <w:vertAlign w:val="superscript"/>
        </w:rPr>
        <w:t>th</w:t>
      </w:r>
    </w:p>
    <w:p>
      <w:pPr>
        <w:pStyle w:val="Normal"/>
        <w:jc w:val="center"/>
        <w:rPr>
          <w:b/>
          <w:b/>
          <w:bCs/>
          <w:sz w:val="22"/>
        </w:rPr>
      </w:pPr>
      <w:r>
        <w:rPr>
          <w:b/>
          <w:bCs/>
          <w:sz w:val="22"/>
        </w:rPr>
        <w:t xml:space="preserve">The Australian - </w:t>
      </w:r>
      <w:hyperlink r:id="rId8">
        <w:r>
          <w:rPr>
            <w:rStyle w:val="InternetLink"/>
            <w:b/>
            <w:bCs/>
            <w:color w:val="003300"/>
            <w:sz w:val="22"/>
          </w:rPr>
          <w:t>Sarkozy trips up on carbon footprint</w:t>
        </w:r>
      </w:hyperlink>
    </w:p>
    <w:p>
      <w:pPr>
        <w:pStyle w:val="Normal"/>
        <w:rPr/>
      </w:pPr>
      <w:r>
        <w:rPr>
          <w:rStyle w:val="StrongEmphasis"/>
          <w:b w:val="false"/>
          <w:bCs w:val="false"/>
          <w:sz w:val="22"/>
        </w:rPr>
        <w:t xml:space="preserve">Paris: He may be a diminutive man, but President Nicolas Sarkozy has a huge carbon footprint, equivalent to that made by 1000 of his fellow French citizens, an ecological magazine said yesterday. </w:t>
      </w:r>
      <w:r>
        <w:rPr>
          <w:sz w:val="22"/>
        </w:rPr>
        <w:t xml:space="preserve">His globetrotting in the presidential jet over the past 11months had produced 7061 tonnes of carbon dioxide, Terra Economica said. "That is the equivalent of the annual total emissions - transport, housing, food - of 1000 ordinary French people." The magazine said its calculations were certainly an underestimation, because Mr Sarkozy had also undertaken numerous private plane trips. </w:t>
      </w:r>
    </w:p>
    <w:p>
      <w:pPr>
        <w:pStyle w:val="Normal"/>
        <w:rPr>
          <w:sz w:val="22"/>
        </w:rPr>
      </w:pPr>
      <w:r>
        <w:rPr>
          <w:sz w:val="22"/>
        </w:rPr>
        <w:t>The report came just two days after French parliamentarians adopted a draft bill on measures to radically reduce greenhouse gas emissions. Mr Sarkozy had presented these measures as the beginning of a "green revolution" in France. The carbon footprint measures the amount of so-called greenhouse gases - largely the carbon dioxide that helps trap the sun's heat in the atmosphere - that each of us emits through our purchases and activities.</w:t>
      </w:r>
    </w:p>
    <w:p>
      <w:pPr>
        <w:pStyle w:val="Normal"/>
        <w:jc w:val="center"/>
        <w:rPr>
          <w:b/>
          <w:b/>
          <w:bCs/>
          <w:sz w:val="22"/>
        </w:rPr>
      </w:pPr>
      <w:r>
        <w:rPr>
          <w:b/>
          <w:bCs/>
          <w:sz w:val="22"/>
        </w:rPr>
        <w:t>26</w:t>
      </w:r>
      <w:r>
        <w:rPr>
          <w:b/>
          <w:bCs/>
          <w:sz w:val="22"/>
          <w:vertAlign w:val="superscript"/>
        </w:rPr>
        <w:t>th</w:t>
      </w:r>
    </w:p>
    <w:p>
      <w:pPr>
        <w:pStyle w:val="Normal"/>
        <w:jc w:val="center"/>
        <w:rPr>
          <w:b/>
          <w:b/>
          <w:bCs/>
          <w:color w:val="003300"/>
          <w:sz w:val="22"/>
        </w:rPr>
      </w:pPr>
      <w:r>
        <w:rPr>
          <w:b/>
          <w:bCs/>
          <w:color w:val="000000"/>
          <w:sz w:val="22"/>
        </w:rPr>
        <w:t>AdelaideNow -</w:t>
      </w:r>
      <w:r>
        <w:rPr>
          <w:b/>
          <w:bCs/>
          <w:color w:val="003300"/>
          <w:sz w:val="22"/>
        </w:rPr>
        <w:t xml:space="preserve"> </w:t>
      </w:r>
      <w:r>
        <w:rPr>
          <w:b/>
          <w:bCs/>
          <w:color w:val="003300"/>
          <w:sz w:val="22"/>
          <w:u w:val="single"/>
        </w:rPr>
        <w:t>Tuvalu refugees 'last resort'</w:t>
      </w:r>
    </w:p>
    <w:p>
      <w:pPr>
        <w:pStyle w:val="Normal"/>
        <w:rPr/>
      </w:pPr>
      <w:r>
        <w:rPr>
          <w:rStyle w:val="StrongEmphasis"/>
          <w:b w:val="false"/>
          <w:bCs w:val="false"/>
          <w:sz w:val="22"/>
        </w:rPr>
        <w:t xml:space="preserve">Australia will help resettle climate change refugees but only as a last resort, federal immigration officials have admitted. </w:t>
      </w:r>
      <w:r>
        <w:rPr>
          <w:sz w:val="22"/>
        </w:rPr>
        <w:t xml:space="preserve">This has prompted the Greens to call for a new visa category to cover climate change refugees. Greens Senator for South Australia Sarah Hanson-Young raised the issue at a Senate Estimates hearing on Tuesday. Her questions were triggered by the special report in the </w:t>
      </w:r>
      <w:r>
        <w:rPr>
          <w:rStyle w:val="Emphasis"/>
          <w:sz w:val="22"/>
        </w:rPr>
        <w:t>Sunday Mail</w:t>
      </w:r>
      <w:r>
        <w:rPr>
          <w:sz w:val="22"/>
        </w:rPr>
        <w:t xml:space="preserve"> on how rising seas from climate change threaten to overwhelm low-lying Pacific nations such as Tuvalu, which is barely 1m above the high tide mark. The report detailed how Tuvalu officials were discussing the option of a mass resettlement should rising seas swamp the nation this century and were hoping Australia would accept migrants. Senator Hanson-Young asked a series of questions, including whether Australia had any commitment to relocating future climate change refugees. Immigration Department Deputy Secretary Peter Hughes replied that the recent South Pacific Forum issued a declaration saying the first preference of people in nations at risk was to continue living in their home nation. "Should the situation come to the need for international resettlement, Australia would play a part along with other countries in facilitating that, as we do in other circumstances," he told the hearing. Mr Hughes said there was international debate about how governments should respond to people displaced by climate change, in forums such as the UN High Commission for Refugees.</w:t>
      </w:r>
    </w:p>
    <w:p>
      <w:pPr>
        <w:pStyle w:val="Normal"/>
        <w:rPr>
          <w:sz w:val="22"/>
        </w:rPr>
      </w:pPr>
      <w:r>
        <w:rPr>
          <w:sz w:val="22"/>
        </w:rPr>
        <w:t>This debate had noted some people displaced by climate change may be covered by the UN convention on refugees.</w:t>
      </w:r>
    </w:p>
    <w:p>
      <w:pPr>
        <w:pStyle w:val="Normal"/>
        <w:rPr>
          <w:sz w:val="22"/>
        </w:rPr>
      </w:pPr>
      <w:r>
        <w:rPr>
          <w:sz w:val="22"/>
        </w:rPr>
        <w:t>"But in future there could also be a cohort of people displaced who are not covered by any particular formal international instruments or understandings," he said. "I think the general view that has emerged about climate change displacement is that, first and foremost, the activities of governments ought to be aimed at mitigation of the climate change factors that might displace people, adaptation within countries where that is possible and internal relocation could be part of that adaptation process and, lastly, as a last resort, if needed, international resettlement as a response."</w:t>
      </w:r>
    </w:p>
    <w:p>
      <w:pPr>
        <w:pStyle w:val="Normal"/>
        <w:rPr>
          <w:sz w:val="22"/>
        </w:rPr>
      </w:pPr>
      <w:r>
        <w:rPr>
          <w:sz w:val="22"/>
        </w:rPr>
        <w:t>The Federal Government has committed $150 million over three years as part of Australia's international aid budget to address adaptation needs in the Pacific region. Senator Hanson-Young has since called for a new visa category to be created for climate change refugees. "We cannot deny Australia's complicity in this environmental crisis that is now impacting most dramatically on those whose homeland is more vulnerable to sea level rise," she said. "As the wealthiest country in the Pacific, Australia can lead the global community on this humanitarian issue. "Australia must be proactive in establishing a new class of visa for climate change refugees."</w:t>
      </w:r>
    </w:p>
    <w:p>
      <w:pPr>
        <w:pStyle w:val="Normal"/>
        <w:jc w:val="center"/>
        <w:rPr>
          <w:b/>
          <w:b/>
          <w:bCs/>
          <w:color w:val="003300"/>
          <w:sz w:val="22"/>
        </w:rPr>
      </w:pPr>
      <w:r>
        <w:rPr>
          <w:b/>
          <w:bCs/>
          <w:color w:val="000000"/>
          <w:sz w:val="22"/>
        </w:rPr>
        <w:t>AdelaideNow -</w:t>
      </w:r>
      <w:r>
        <w:rPr>
          <w:b/>
          <w:bCs/>
          <w:color w:val="003300"/>
          <w:sz w:val="22"/>
        </w:rPr>
        <w:t xml:space="preserve"> </w:t>
      </w:r>
      <w:hyperlink r:id="rId9">
        <w:r>
          <w:rPr>
            <w:rStyle w:val="InternetLink"/>
            <w:b/>
            <w:bCs/>
            <w:color w:val="003300"/>
            <w:sz w:val="22"/>
          </w:rPr>
          <w:t>Irrigator in push to oust Maywald</w:t>
        </w:r>
      </w:hyperlink>
    </w:p>
    <w:p>
      <w:pPr>
        <w:pStyle w:val="Normal"/>
        <w:rPr/>
      </w:pPr>
      <w:r>
        <w:rPr>
          <w:rStyle w:val="StrongEmphasis"/>
          <w:b w:val="false"/>
          <w:bCs w:val="false"/>
          <w:sz w:val="22"/>
        </w:rPr>
        <w:t xml:space="preserve">The chief of a powerful irrigators' group is aiming to overthrow Water Minister Karlene Maywald in her Riverland seat at the next state election. </w:t>
      </w:r>
      <w:r>
        <w:rPr>
          <w:sz w:val="22"/>
        </w:rPr>
        <w:t>Irrigator Tim Whetstone nominated for Liberal preselection for the seat of Chaffey on Thursday and immediately went on the attack. The SA Murray Irrigators Association chairman accused Ms Maywald of "selling her soul" and leaving her constituents as "forgotten people". Mr Whetstone is favourite to win Liberal preselection on November 23, in a contest against Citrus Growers of SA president Mark Chown and businessman Brian Barnett. Ms Maywald holds the seat for the National Party but controversially joined the Rann Labor Government as River Murray Minister in July 2004 in a move that boosted the Government's then-slender majority.</w:t>
      </w:r>
    </w:p>
    <w:p>
      <w:pPr>
        <w:pStyle w:val="Normal"/>
        <w:rPr>
          <w:sz w:val="22"/>
        </w:rPr>
      </w:pPr>
      <w:r>
        <w:rPr>
          <w:sz w:val="22"/>
        </w:rPr>
        <w:t>Mr Whetstone said that decision could now cost Ms Maywald her seat. "She was the darling of Chaffey but sold her soul," he said. "Initially she had Chaffey at the forefront of her concerns, but she compromised that by teaming up with the Labor Government, which has little regard for country regions." Ms Maywald yesterday declined to enter a slanging match with her potential opponent, saying, "I prefer not to comment on personal attacks". Mr Whetstone is confident a voter backlash against the Rann Government's handling of the River Murray crisis could win him the seat and help return the Liberals to power in 2010. Opposition Leader Martin Hamilton-Smith said Chaffey, which includes the towns of Renmark, Berri, Barmera, Loxton and Waikerie, would be "one of the keys to winning government".</w:t>
      </w:r>
    </w:p>
    <w:p>
      <w:pPr>
        <w:pStyle w:val="Normal"/>
        <w:rPr>
          <w:sz w:val="22"/>
        </w:rPr>
      </w:pPr>
      <w:r>
        <w:rPr>
          <w:sz w:val="22"/>
        </w:rPr>
        <w:t>"If there is going to be a change (of government) in SA there will need to be a change in Chaffey," he said yesterday.</w:t>
      </w:r>
    </w:p>
    <w:p>
      <w:pPr>
        <w:pStyle w:val="Normal"/>
        <w:rPr>
          <w:sz w:val="22"/>
        </w:rPr>
      </w:pPr>
      <w:r>
        <w:rPr>
          <w:sz w:val="22"/>
        </w:rPr>
        <w:t xml:space="preserve">Latest polls show support for Ms Maywald is slipping. At the 2006 state election, she was returned with a primary vote of 53.2 per cent. But a poll of Chaffey voters in September revealed her support had collapsed to just 10 per cent, well behind the Liberals on 45 per cent and Labor on 17 per cent. </w:t>
      </w:r>
    </w:p>
    <w:p>
      <w:pPr>
        <w:pStyle w:val="Normal"/>
        <w:jc w:val="center"/>
        <w:rPr>
          <w:sz w:val="22"/>
        </w:rPr>
      </w:pPr>
      <w:r>
        <w:rPr>
          <w:sz w:val="22"/>
        </w:rPr>
        <w:t>4</w:t>
      </w:r>
    </w:p>
    <w:p>
      <w:pPr>
        <w:pStyle w:val="Normal"/>
        <w:rPr>
          <w:sz w:val="22"/>
        </w:rPr>
      </w:pPr>
      <w:r>
        <w:rPr>
          <w:sz w:val="22"/>
        </w:rPr>
        <w:t>Ms Maywald's dwindling support was a result of her electorate, which is in the grip of a devastating drought, being neglected by the Government, Mr Whetstone said. "The region is in crisis. The suicide rate is rising, the mental health units are in overload, there are a huge amount of anti-depressants being prescribed and this is because the Government is not giving people the help they need," he said. "We have copped spin from Ms Maywald and the Government for two years on these issues and most voters in Chaffey believe they are the forgotten people." Mr Whetstone said he would offer voters "the honesty they deserve". He criticised the Government's recent spending announcement of $67 million to provide water to irrigators to keep permanent plantings, such as citrus trees, alive this summer, saying it lacked detail. "We still don't know who qualifies for this assistance. The announcement was made (on September 23) and people given an opportunity to apply, but that is as far as it has got," he said. "Things have to move much quicker than that, given the crisis we are in and the fact we are entering summer and the pressure on irrigators is mounting.</w:t>
      </w:r>
    </w:p>
    <w:p>
      <w:pPr>
        <w:pStyle w:val="Normal"/>
        <w:jc w:val="center"/>
        <w:rPr>
          <w:b/>
          <w:b/>
          <w:bCs/>
          <w:sz w:val="22"/>
        </w:rPr>
      </w:pPr>
      <w:r>
        <w:rPr>
          <w:b/>
          <w:bCs/>
          <w:sz w:val="22"/>
        </w:rPr>
        <w:t>27</w:t>
      </w:r>
      <w:r>
        <w:rPr>
          <w:b/>
          <w:bCs/>
          <w:sz w:val="22"/>
          <w:vertAlign w:val="superscript"/>
        </w:rPr>
        <w:t>th</w:t>
      </w:r>
    </w:p>
    <w:p>
      <w:pPr>
        <w:pStyle w:val="Normal"/>
        <w:jc w:val="center"/>
        <w:rPr>
          <w:b/>
          <w:b/>
          <w:bCs/>
          <w:sz w:val="22"/>
        </w:rPr>
      </w:pPr>
      <w:r>
        <w:rPr>
          <w:b/>
          <w:bCs/>
          <w:color w:val="800000"/>
          <w:sz w:val="22"/>
        </w:rPr>
        <w:t>FarmOnLine –</w:t>
      </w:r>
      <w:r>
        <w:rPr>
          <w:b/>
          <w:bCs/>
          <w:sz w:val="22"/>
        </w:rPr>
        <w:t xml:space="preserve"> </w:t>
      </w:r>
      <w:hyperlink r:id="rId10">
        <w:r>
          <w:rPr>
            <w:rStyle w:val="InternetLink"/>
            <w:b/>
            <w:bCs/>
            <w:color w:val="003300"/>
            <w:sz w:val="22"/>
            <w:u w:val="single"/>
          </w:rPr>
          <w:t>Our oceans over fished to feed the pigs</w:t>
        </w:r>
      </w:hyperlink>
    </w:p>
    <w:p>
      <w:pPr>
        <w:pStyle w:val="TextBody"/>
        <w:rPr/>
      </w:pPr>
      <w:r>
        <w:rPr/>
        <w:t xml:space="preserve">Factory-farmed fish, pigs and poultry are consuming 28 million tonnes of fish a year, or roughly six times the amount of seafood eaten by Americans, according to new research. A nine-year study by the University of British Columbia has found that 90 per cent of small fish caught in the world's oceans every year such as anchovies, sardines and mackerel are processed to make fishmeal and fish oil. They are used as a cheap feed for aquaculture (including farmed Atlantic salmon, prawns and trout), poultry, pigs and animals bred for the fur industry. The study's findings, to be published next month, warn this use is unsustainable, given current rates of global overfishing and increasing threats to global food security. University of Columbia senior researcher Jacqueline Alder said: "Society should demand that we stop wasting these fish on farmed fish, pigs, and poultry. "Although feeds derived from soy and other land-based crops are available and are used, fishmeal and fish oil have skyrocketed in popularity because forage fish are easy to catch in large numbers and, hence, relatively inexpensive." Dr Alder, who was previously a researcher at James Cook University in Townsville, warns that the excessive harvesting of forage fish is "squandering a precious food resource for humans and disregarding the serious overfishing crisis in our oceans". According to the study, small forage fish account for 37pc, or 31.5 million tonnes, of all fish taken from the world's oceans each year. Of this amount, 90pc is processed into fishmeal and fish oil. Current figures show 46pc of fishmeal and fish oil is used as feed for aquaculture, 24 per cent for pig feed and 22pc for poultry. The study estimates that pigs and poultry around the world consume more than twice as much seafood as the Japanese eat. The farmyard animals eat more than six times the amount consumed in the United States. Fisheries targeting forage fish are concentrated in four areas of the world the western coast of South America, northern Europe, the Atlantic seaboard of the US, and Alaska. Scientists have raised concerns that a 50pc increase in global aquaculture in the past 10 years will seriously affect marine ecosystems already under threat from acidification of the oceans caused by climate change. Species dependent on forage fish include penguins, gulls, cormorants, puffins, dolphins and right whales. The study says little is known about the role of forage fish in marine ecosystems and few management plans exist for sustainable fishing of these key marine food-web species. </w:t>
      </w:r>
    </w:p>
    <w:p>
      <w:pPr>
        <w:pStyle w:val="Normal"/>
        <w:rPr>
          <w:sz w:val="22"/>
        </w:rPr>
      </w:pPr>
      <w:r>
        <w:rPr>
          <w:sz w:val="22"/>
        </w:rPr>
        <w:t xml:space="preserve">Neither are there plans to deal with a growing global human demand for fish-oil supplements, thought to reduce the risk of dementia. The US-based Pew Institute for Ocean Science Institute, which funded the research, plans to set up a global taskforce of leading scientists and fisheries policy experts to find new ways of making forage fisheries more sustainable. The institute's executive director, Dr Ellen Pikitch, said: "It defies reason to drain the ocean of small, wild fishes that could be directly consumed by people in order to produce a lesser quantity of farmed fish." </w:t>
      </w:r>
    </w:p>
    <w:p>
      <w:pPr>
        <w:pStyle w:val="Heading1"/>
        <w:rPr/>
      </w:pPr>
      <w:hyperlink r:id="rId11">
        <w:r>
          <w:rPr>
            <w:rStyle w:val="InternetLink"/>
          </w:rPr>
          <w:t>'Wasteful irrigators' perception adds pressure to farmers</w:t>
        </w:r>
      </w:hyperlink>
    </w:p>
    <w:p>
      <w:pPr>
        <w:pStyle w:val="Normal"/>
        <w:rPr>
          <w:sz w:val="22"/>
        </w:rPr>
      </w:pPr>
      <w:r>
        <w:rPr>
          <w:sz w:val="22"/>
        </w:rPr>
        <w:t xml:space="preserve">The perception in city areas that irrigators are wasting their water is bearing down on farmers who are finding it hard enough to cope because they have run out of it. Queensland farmer, Peter Kenny, who chaired a committee looking into the social impacts of drought, told a forum in Canberra yesterday that farmers were hurting because of the "disconnect" between themselves and city people, who did not understand that they were actually producing food, not wasting water, he said. Mr Kenny released his report to the Government yesterday calling for a national commitment to rural people and communities, which would be a platform for future support from Australians for those areas and people outside the big cities. Mr Kenny said the mental anguish and pressure felt by farmers trying to defend their livelihoods during the drought was considerable. "When we went to Griffith we had a number of people there who, for the first time in their lives, had run out of water," Mr Kenny said. "That was hard enough for them to put up with this because their land was valueless because they had no water. "They can put up with that to a certain degree. "But the thing that really hurts them is that wherever they read in the media about wasting water growing rice and wasting water irrigating, that's the thing that really hurts them." Mr Kenny said these farmers had a job to do – producing food and growing crops for the nation. "They really believe that when people in the cities hear about us as irrigators using water, that we're branded as water wasters," he said. "We've got to change that around." Mr Kenny said the irrigation practices put in place in the past 10 to 15 years in irrigation were unbelievable. "We don't talk about however many tonnes per acre as we used to. We talk about how much production per litre of water. </w:t>
      </w:r>
    </w:p>
    <w:p>
      <w:pPr>
        <w:pStyle w:val="Normal"/>
        <w:rPr>
          <w:sz w:val="22"/>
        </w:rPr>
      </w:pPr>
      <w:r>
        <w:rPr>
          <w:sz w:val="22"/>
        </w:rPr>
      </w:r>
    </w:p>
    <w:p>
      <w:pPr>
        <w:pStyle w:val="Normal"/>
        <w:jc w:val="center"/>
        <w:rPr>
          <w:sz w:val="22"/>
        </w:rPr>
      </w:pPr>
      <w:r>
        <w:rPr>
          <w:sz w:val="22"/>
        </w:rPr>
        <w:t>5</w:t>
      </w:r>
    </w:p>
    <w:p>
      <w:pPr>
        <w:pStyle w:val="Normal"/>
        <w:rPr/>
      </w:pPr>
      <w:r>
        <w:rPr>
          <w:sz w:val="22"/>
        </w:rPr>
        <w:t xml:space="preserve">"We know that we can't waste this particular resource, but when we get these pressures against us that say we're wasting water it adds to the psyche of the humanity and we just believe we are being trodden on." </w:t>
      </w:r>
      <w:hyperlink r:id="rId12">
        <w:r>
          <w:rPr>
            <w:rStyle w:val="InternetLink"/>
            <w:sz w:val="22"/>
          </w:rPr>
          <w:t>Bush forgotten on infrastructure board</w:t>
        </w:r>
      </w:hyperlink>
      <w:r>
        <w:rPr>
          <w:sz w:val="22"/>
        </w:rPr>
        <w:t>. The Federal Government has ignored rural Australia in setting up its Infrastructure Australia board, with not one member coming from a regional area, while green groups have a voice. Infrastructure Australia has been established to advise governments, investors and others on nationally significant infrastructure priorities. Nationals Senator John Williams has slammed the composition of the board, saying "there would be numerous qualified people living in regional Australia who could have been offered a place on the board to ensure there is a balanced view when projects are considered". "I am sure the board members who have been appointed are well-qualified for the role, but it is very disappointing that those who live and work in rural Australia won’t have a voice," Sen Williams said. "If governments continue to ignore rural Australia, facilities will remain under pressure, quality of life will be eroded and the exodus into the big cities will continue." Notably some of his concerns have been echoed by former NSW Treasurer under the Iemma Labor government, Michael Costa, who writes in The Australian today that the presence of greenies on the board may result in the funds not being spent wisely. Mr Costa has questioned the appointment to the board of Peter Newman, a former Carr government-appointed sustainability commissioner.</w:t>
      </w:r>
    </w:p>
    <w:p>
      <w:pPr>
        <w:pStyle w:val="TextBody"/>
        <w:rPr/>
      </w:pPr>
      <w:r>
        <w:rPr/>
        <w:t xml:space="preserve">"Unfortunately, Newman's approach to urban planning and public transport provision is ideologically based," he writes. "He wants the Federal Government to establish a carbon-neutral cities and regions fund by allocating all the money the Federal Government spends on State roads, the first home buyers scheme and State housing, as well as revenue saved from the elimination of tax incentives for private company vehicles. "This money would be allocated to States if they could demonstrate they were delivering cities and urban subdisivisions based around carbon-neutral public transport. "Regional and rural communities that are heavily dependent on Federal programs, such as road grants to maintain their extensive road networks, and with limited self generated funding opportunities would be in the forefront of opposition." </w:t>
      </w:r>
    </w:p>
    <w:p>
      <w:pPr>
        <w:pStyle w:val="Heading1"/>
        <w:rPr/>
      </w:pPr>
      <w:hyperlink r:id="rId13">
        <w:r>
          <w:rPr>
            <w:rStyle w:val="InternetLink"/>
          </w:rPr>
          <w:t>Strategic organic matter builds soil carbon, boosts yields</w:t>
        </w:r>
      </w:hyperlink>
    </w:p>
    <w:p>
      <w:pPr>
        <w:pStyle w:val="Normal"/>
        <w:rPr>
          <w:sz w:val="22"/>
        </w:rPr>
      </w:pPr>
      <w:r>
        <w:rPr>
          <w:sz w:val="22"/>
        </w:rPr>
        <w:t>Potential improvement in crop yields and reduced greenhouse gas emissions are among the benefits of increased soil organic matter throughput, according to the findings of a project funded by growers and the Federal Government through the Grains Research and Development Corporation and the Victorian Department of Primary Industries. The relationships between organic matter inputs and changes in soil properties were investigated in irrigated cropping regions of Victoria and New South Wales. The trials involved the use of irrigated grain growers' paired paddocks, with each pair consisting of one paddock with a relatively higher organic matter throughput scenario and a paddock with a lower organic matter throughput scenario. The results showed that in most of the paired paddocks the system with higher organic matter throughput produced yields equal to or higher than its adjacent paddock with lower throughput.</w:t>
      </w:r>
    </w:p>
    <w:p>
      <w:pPr>
        <w:pStyle w:val="TextBody"/>
        <w:rPr/>
      </w:pPr>
      <w:r>
        <w:rPr/>
        <w:t xml:space="preserve">"It's not scientific proof, but this data nevertheless constitutes convincing evidence for growers," DPI researcher Dr Peter Fisher said. Dr Fisher said the project aimed to address growers' concerns about declining soil structure resulting from continuous cropping. "Soil structural decline under cropping systems is something that many farmers are familiar with," he said. "Soil structural degradation probably remains, after salinity, the major threat to the sustainability of agricultural production. "It is commonly associated with soil hardness, poor germination, restricted root growth, poor water infiltration, reduced water holding capacity and inevitably, reduced yields." Dr Fisher said soil organic carbon was important in building and maintaining good soil structure, but a lack of understanding about the processes involved and a lack of experimental evidence in Australian conditions about the benefits had left advisers and agronomists wary about making recommendations to growers to increase organic matter inputs. "This project has developed a better understanding of how varying organic matter inputs influences soil organic carbon, and how soil organic carbon influences other soil properties and ultimately crop performance," he said. A key finding from the paired paddocks trial was that for every extra tonne per hectare of aboveground and belowground organic matter – maintained on average for 10 years – the soil carbon percentage was found to be more than 0.2pc higher. "This increase is greater than most carbon modelling suggests," Dr Fisher said. "Most carbon modelling indicates that increasing soil carbon is a very slow process, taking many decades to achieve significant changes. "For example, modelling a 2t/ha increase in organic matter input for the same conditions results in a change in soil carbon value of about 0.13pc after 20 years. "In contrast, the relationship developed between change in organic matter input and change in soil carbon at the 13 paired paddocks in the trial, suggested that a 2t/ha increase in soil organic matter might result in approximately a 0.4pc change in carbon level after only 10 years. "If a 0.2pc increase in soil carbon is achievable after, for example, 30 years of no stubble burning, then in Victoria where more 600,000ha of stubble were burnt annually according to the latest ABS statistics, over time the amount of extra carbon stored in the soil would be equivalent to a total of more than eight million tonnes of carbon dioxide." </w:t>
      </w:r>
    </w:p>
    <w:p>
      <w:pPr>
        <w:pStyle w:val="Heading1"/>
        <w:rPr/>
      </w:pPr>
      <w:hyperlink r:id="rId14">
        <w:r>
          <w:rPr>
            <w:rStyle w:val="InternetLink"/>
          </w:rPr>
          <w:t>Rabbit numbers on the up in SA</w:t>
        </w:r>
      </w:hyperlink>
    </w:p>
    <w:p>
      <w:pPr>
        <w:pStyle w:val="TextBody"/>
        <w:rPr/>
      </w:pPr>
      <w:r>
        <w:rPr/>
        <w:t>Despite the drought, the State's rabbit populations appear to be on the rise, with large increases in South Australia mirroring similar reports from interstate.</w:t>
      </w:r>
    </w:p>
    <w:p>
      <w:pPr>
        <w:pStyle w:val="TextBody"/>
        <w:rPr/>
      </w:pPr>
      <w:r>
        <w:rPr/>
      </w:r>
    </w:p>
    <w:p>
      <w:pPr>
        <w:pStyle w:val="TextBody"/>
        <w:jc w:val="center"/>
        <w:rPr/>
      </w:pPr>
      <w:r>
        <w:rPr/>
        <w:t>6</w:t>
      </w:r>
    </w:p>
    <w:p>
      <w:pPr>
        <w:pStyle w:val="Normal"/>
        <w:rPr>
          <w:sz w:val="22"/>
        </w:rPr>
      </w:pPr>
      <w:r>
        <w:rPr>
          <w:sz w:val="22"/>
        </w:rPr>
        <w:t>This population boom is thought to be linked to a combination of good autumn rains and drier conditions in winter and spring, which has led to a limited spread of Rabbit Haemorrhagic Disease and Myxomytosis into feral rabbit communities. Department of Water, Land and Biodiversity Conservation animal and plant control board senior research officer Greg Mutze said sharper increases in rabbit numbers had also been recorded in areas where fox control was widespread. "In the past two years numbers have increased, but in general numbers are nowhere what they were before we had RHD," he said. While RHD has been effective in controlling rabbit populations since it was released in 1995, Mr Mutze said rabbits are still one of the nation's most damaging pests, contributing to agricultural losses of more than $100 million a year. And Mr Mutze said he believes he is seeing the emergence of resistance to RHD.</w:t>
      </w:r>
    </w:p>
    <w:p>
      <w:pPr>
        <w:pStyle w:val="Normal"/>
        <w:rPr>
          <w:sz w:val="22"/>
        </w:rPr>
      </w:pPr>
      <w:r>
        <w:rPr>
          <w:sz w:val="22"/>
        </w:rPr>
        <w:t>"Wild rabbits have been tested and found to have higher resistance to lower doses of the virus," he said. "But there was no data before RHD was released, so there is no simple answer on how much resistance wild populations have. "As rabbit resistance increases smaller proportions of rabbits will die."</w:t>
      </w:r>
    </w:p>
    <w:p>
      <w:pPr>
        <w:pStyle w:val="Heading5"/>
        <w:rPr/>
      </w:pPr>
      <w:r>
        <w:rPr/>
        <w:t>AWA</w:t>
      </w:r>
    </w:p>
    <w:p>
      <w:pPr>
        <w:pStyle w:val="Normal"/>
        <w:rPr/>
      </w:pPr>
      <w:r>
        <w:rPr>
          <w:b/>
          <w:bCs/>
        </w:rPr>
        <w:t>1.</w:t>
      </w:r>
      <w:r>
        <w:rPr/>
        <w:t xml:space="preserve"> </w:t>
      </w:r>
      <w:r>
        <w:rPr>
          <w:sz w:val="22"/>
        </w:rPr>
        <w:t>The National Water Commission has released its 2007-08 Annual Report, with CEO Ken Matthews stating that national water reform is more vital and urgent than ever. The report also raises alarm over the overuse and pollution of the nation's ground water supply, which now makes up 30 per cent of the country's water consumption.</w:t>
      </w:r>
    </w:p>
    <w:p>
      <w:pPr>
        <w:pStyle w:val="TextBody"/>
        <w:rPr/>
      </w:pPr>
      <w:r>
        <w:rPr/>
        <w:t>The National Water Commission today released its 2007-08 Annual Report. CEO of the Commission, Ken Matthews, said that as drought and climate change continue to challenge us, national water reform is more vital and urgent than ever. 'Our first biennial assessment of progress under the NWI and a 2008 update report on future water reform priorities outlined the strengths and weaknesses of water reform to date. Many of the issues we identified are influencing the future reform agenda. 'In response to the Commission's recommendations for a coordinated research effort to advance groundwater knowledge and reforms, the Australian Government allocated funds for a comprehensive $82 million National Groundwater Action Plan that is now being managed by the Commission. 'Another highlight was the joint release with the Water Services Association of Australia of the second national performance report for urban water utilities, together with the Commission's the first national performance report on rural water service providers. 'The Commission's Annual Report also outlines our contributions to improved water management around Australia through a range of projects administered under $1.6 billion Water Smart Australia Program and the $200 million Raising National Water Standards Program. 'Through its Waterlines series of reports and position statements on major reform challenges, the Commission has made a special effort to improve information on important water issues and enhance the quality of debate. Position statements featured in the Annual Report include those on groundwater, water planning and urban water pricing.</w:t>
      </w:r>
    </w:p>
    <w:p>
      <w:pPr>
        <w:pStyle w:val="Normal"/>
        <w:rPr/>
      </w:pPr>
      <w:r>
        <w:rPr>
          <w:b/>
          <w:bCs/>
          <w:sz w:val="22"/>
        </w:rPr>
        <w:t>2.</w:t>
      </w:r>
      <w:r>
        <w:rPr>
          <w:sz w:val="22"/>
        </w:rPr>
        <w:t xml:space="preserve"> The Board members for the new Tasmanian Water and Sewerage Regional Corporations have been announced, with Geoff Willis as the Common Chair heading up the Boards. These will consist of three other directors common to each board and two directors specific to each regional corporation. Geoff Willis, Dan Norton, Miles Hampton and Brian Bayley will fill the Common Director roles. The Regional Directors are Sarah Merridew and Liz Swain (Northern Water and Sewerage Corp), Tony MacCormack and Grant Atkins (North-Western Water and Sewerage Corp), and Roger Gill and Rob Woolley (Southern Water and Sewerage Corp). </w:t>
      </w:r>
    </w:p>
    <w:p>
      <w:pPr>
        <w:pStyle w:val="Normal"/>
        <w:rPr/>
      </w:pPr>
      <w:r>
        <w:rPr>
          <w:b/>
          <w:bCs/>
          <w:sz w:val="22"/>
        </w:rPr>
        <w:t>3.</w:t>
      </w:r>
      <w:r>
        <w:rPr>
          <w:sz w:val="22"/>
        </w:rPr>
        <w:t xml:space="preserve"> Restricting Melbourne's urban sprawl could have a big impact on reducing the city's water use over the long term, says a CSIRO report launched during National Water Week. The research shows that water use may increase by 50 per cent if urban sprawl and energy use continues at the same pace.</w:t>
      </w:r>
    </w:p>
    <w:p>
      <w:pPr>
        <w:pStyle w:val="TextBody"/>
        <w:rPr/>
      </w:pPr>
      <w:r>
        <w:rPr/>
        <w:t>Restricting Melbourne’s urban sprawl could have a big impact on reducing the city’s water use over the long term, says a CSIRO report launched today to coincide with National Water Week. 24 October 2008 The report aims to inform and promote discussion about the links between urban water and energy policy to identify the best overall options to secure Melbourne’s future water and energy needs. “The relationship between water and energy policy and management is a complex one and is often ignored,” says CSIRO project leader Mr Steven Kenway from the CSIRO Water for a Healthy Country Flagship. “Our research shows that water use may increase by 50 per cent if urban sprawl and energy use continues at the same pace.” Scientists have analysed the implications of increased energy use, as well as the effect of other big drivers such as urban form and population, on Melbourne’s water supply. “A compact urban form over a sprawling Melbourne could potentially save 100GL of water by 2045,” Mr Kenway says. “Savings would mostly come from reduction in outdoor water use. “Substantial energy savings can also be won at the consumer level. The widespread adoption of solar hot water systems plus reduced water demand could more than offset anticipated energy increases that are associated with future water provision ways such as desalination. This is because around 10 times more energy is used to heat residential water compared to the energy used to provide water to households.”</w:t>
      </w:r>
    </w:p>
    <w:p>
      <w:pPr>
        <w:pStyle w:val="Normal"/>
        <w:rPr>
          <w:sz w:val="22"/>
        </w:rPr>
      </w:pPr>
      <w:r>
        <w:rPr>
          <w:sz w:val="22"/>
        </w:rPr>
        <w:t>Reducing overall energy consumption would be another way to save water, he says. “Generating electricity requires water and it is estimated that this demand will almost double over the next three decades to around 225GL per year unless different energy options or technologies are introduced,” he says. He says further research is needed to better characterise and understand the energy and greenhouse implications of future urban water management alternatives.</w:t>
      </w:r>
    </w:p>
    <w:p>
      <w:pPr>
        <w:pStyle w:val="Normal"/>
        <w:rPr/>
      </w:pPr>
      <w:r>
        <w:rPr>
          <w:b/>
          <w:bCs/>
          <w:sz w:val="22"/>
        </w:rPr>
        <w:t>4.</w:t>
      </w:r>
      <w:r>
        <w:rPr>
          <w:sz w:val="22"/>
        </w:rPr>
        <w:t xml:space="preserve"> A new report card on the health of southeast Queensland's waterways has delivered mixed results. </w:t>
      </w:r>
    </w:p>
    <w:p>
      <w:pPr>
        <w:pStyle w:val="Normal"/>
        <w:jc w:val="center"/>
        <w:rPr>
          <w:sz w:val="22"/>
        </w:rPr>
      </w:pPr>
      <w:r>
        <w:rPr>
          <w:sz w:val="22"/>
        </w:rPr>
        <w:t>7</w:t>
      </w:r>
    </w:p>
    <w:p>
      <w:pPr>
        <w:pStyle w:val="Normal"/>
        <w:rPr/>
      </w:pPr>
      <w:r>
        <w:rPr>
          <w:b/>
          <w:bCs/>
          <w:sz w:val="22"/>
        </w:rPr>
        <w:t>5.</w:t>
      </w:r>
      <w:r>
        <w:rPr>
          <w:sz w:val="22"/>
        </w:rPr>
        <w:t xml:space="preserve"> The Inland Rivers Network claims that Australia has failed to meet its global obligations to protect important wetlands across the Murray-Darling Basin, with 90 per cent already lost. The group has called for the Rudd Government to amend the 2007 Water Act to create a national wetlands protection program, with explicit laws to prevent water diversion and theft.</w:t>
      </w:r>
    </w:p>
    <w:p>
      <w:pPr>
        <w:pStyle w:val="Heading6"/>
        <w:rPr/>
      </w:pPr>
      <w:r>
        <w:rPr/>
        <w:t>Canberra Times</w:t>
      </w:r>
    </w:p>
    <w:p>
      <w:pPr>
        <w:pStyle w:val="Normal"/>
        <w:rPr>
          <w:sz w:val="22"/>
        </w:rPr>
      </w:pPr>
      <w:r>
        <w:rPr>
          <w:sz w:val="22"/>
        </w:rPr>
        <w:t xml:space="preserve">Australia has failed to meet its global obligations to protect important wetlands across the Murray-Darling Basin, with 90 per cent already lost, a new report says. An environmental group, the Inland Rivers Network, has called for the Rudd Government to amend the 2007 Water Act to create a national wetlands protection program, with explicit laws to prevent water diversion and theft. It wants future federal management plans for the basin to ensure enough water is set aside to mitigate climate change impacts on wetlands. Federal Environment Minister Peter Garrett said the report had identified ''some of the very real challenges for the future in managing our important wetlands against a backdrop of drought and dangerous climate change''. The report comes as federal delegates are preparing to attend next week's meeting in South Korea of signatories to the global Ramsar treaty on protection of the world's most important wetlands. Australia has 65 wetlands protected by the treaty: 16 of these are in the Murray-Darling Basin. But since Australia signed the treaty more than 30 years ago the state of the nation's wetlands had ''declined precipitously'', creating a national conservation crisis, according to the report. Reduced river flows caused by over-extraction of water for big irrigation developments in Queensland has killed thousands of river red gums and coolibah trees in the Narran Lakes wetlands of northeastern NSW. At least 75 per cent of the lower Murrumbidgee floodplain wetlands have been lost, and four-fifths of the pelican populations in South Australia's Coorong wetlands had gone. This decline had taken place despite more than 500,000ha of wetlands across the Basin being listed under the international Ramsar Convention as wetlands of world significance, the report's co-author Amy Hankinson said. Australia has some of the world's best wetlands ecologists, but their research and warnings about threats to river systems had been ignored, she said. Climate change is predicted to cut river flows across the basin by 11 per cent roughly 2500 gigalitres a year within 20 years. The Inland Rivers Network, a coalition that includes the National Parks Association and Australian Conservation Foundation, has called on the Government to urgently review the 16 Ramsar-listed wetlands in the Murray-Darling Basin to determine if they should be placed on the Montreux Register of sites in danger. Australian Greens water spokesman Rachel Siewert said management plans for Ramsar wetlands ''should become statutory plans under the Commonwealth Water Act to stop them being ignored and overridden''. Senator Siewert said, ''We should also establish a wetlands management fund so that private water managers can help the Commonwealth meet its international commitments to manage wetlands that are on private lands.'' Opposition environment spokesman Greg Hunt said questions in Senate Estimates yesterday revealed that, despite spending $50 million on water entitlements and another $4 billion on water-saving projects, the Rudd Government's water buyback had yielded little more than a few bits of expensive paper. </w:t>
      </w:r>
    </w:p>
    <w:p>
      <w:pPr>
        <w:pStyle w:val="Heading6"/>
        <w:rPr/>
      </w:pPr>
      <w:r>
        <w:rPr/>
        <w:t>Inland Rivers Network</w:t>
      </w:r>
    </w:p>
    <w:p>
      <w:pPr>
        <w:pStyle w:val="TextBody"/>
        <w:rPr/>
      </w:pPr>
      <w:r>
        <w:rPr/>
        <w:t>Government can buy water and properties in the Darling Basin. The Inland Rivers Network and the Australian Conservation Foundation have identified six properties with big water storages in the Darling Basin that could be purchased by Federal or state governments to help revive the struggling Murray-Darling system. Several of these properties are already on the market. Combined they would provide at least 300 gigalitres to address the immediate crisis in the Lower Lakes and the Coorong.</w:t>
      </w:r>
    </w:p>
    <w:p>
      <w:pPr>
        <w:pStyle w:val="Normal"/>
        <w:rPr/>
      </w:pPr>
      <w:r>
        <w:rPr>
          <w:b/>
          <w:bCs/>
          <w:sz w:val="22"/>
        </w:rPr>
        <w:t>6.</w:t>
      </w:r>
      <w:r>
        <w:rPr>
          <w:sz w:val="22"/>
        </w:rPr>
        <w:t xml:space="preserve"> EPA Victoria is reviewing the framework and guidance for managing the use of recycled water for schemes greater than 5000L/day. Forums are being held throughout November to understand stakeholder perspectives of what works, what doesn't work, the gaps, the barriers, conflicting information, and information that requires further clarity in the relevant guidance documents. </w:t>
      </w:r>
    </w:p>
    <w:p>
      <w:pPr>
        <w:pStyle w:val="Normal"/>
        <w:rPr/>
      </w:pPr>
      <w:r>
        <w:rPr>
          <w:b/>
          <w:bCs/>
          <w:sz w:val="22"/>
        </w:rPr>
        <w:t>7.</w:t>
      </w:r>
      <w:r>
        <w:rPr>
          <w:sz w:val="22"/>
        </w:rPr>
        <w:t xml:space="preserve"> During National Water Week last week, the Acting Compliance Director for NSW Department of Water &amp; Energy drew attention to water theft and encouraged members of regional communities to report offenders. Fines for water theft could soon increase to up to $1.1 million for an individual and up to $2.2 million for a corporation. </w:t>
      </w:r>
    </w:p>
    <w:p>
      <w:pPr>
        <w:pStyle w:val="Normal"/>
        <w:rPr/>
      </w:pPr>
      <w:r>
        <w:rPr>
          <w:b/>
          <w:bCs/>
          <w:sz w:val="22"/>
        </w:rPr>
        <w:t>8.</w:t>
      </w:r>
      <w:r>
        <w:rPr>
          <w:sz w:val="22"/>
        </w:rPr>
        <w:t xml:space="preserve"> Solar-powered water churners, costing $500,000, are being trialled in Sydney's Warragamba Dam to reduce the risk of a repeat of the last summer's toxic blue green algae outbreak. Regular water quality tests monitoring will reveal the success of the devices. </w:t>
      </w:r>
    </w:p>
    <w:p>
      <w:pPr>
        <w:pStyle w:val="Normal"/>
        <w:rPr/>
      </w:pPr>
      <w:r>
        <w:rPr>
          <w:b/>
          <w:bCs/>
          <w:sz w:val="22"/>
        </w:rPr>
        <w:t>9.</w:t>
      </w:r>
      <w:r>
        <w:rPr>
          <w:sz w:val="22"/>
        </w:rPr>
        <w:t xml:space="preserve"> Gosford City and Wyong Shire Councils helped celebrate National Water Week with a sponsorship initiative supporting Waterwise events across the Central Coast. The events are expected to reach an estimated 45,000 members of the community. </w:t>
      </w:r>
    </w:p>
    <w:p>
      <w:pPr>
        <w:pStyle w:val="Normal"/>
        <w:rPr/>
      </w:pPr>
      <w:r>
        <w:rPr>
          <w:b/>
          <w:bCs/>
          <w:sz w:val="22"/>
        </w:rPr>
        <w:t>10.</w:t>
      </w:r>
      <w:r>
        <w:rPr>
          <w:sz w:val="22"/>
        </w:rPr>
        <w:t xml:space="preserve"> ACTEW reminded Canberra residents that mandatory water restrictions are in place, after the ACT exceeded its daily water consumption target every day in the last week. </w:t>
      </w:r>
    </w:p>
    <w:p>
      <w:pPr>
        <w:pStyle w:val="Normal"/>
        <w:rPr/>
      </w:pPr>
      <w:r>
        <w:rPr>
          <w:b/>
          <w:bCs/>
          <w:sz w:val="22"/>
        </w:rPr>
        <w:t>11.</w:t>
      </w:r>
      <w:r>
        <w:rPr>
          <w:sz w:val="22"/>
        </w:rPr>
        <w:t xml:space="preserve"> A new report titled It's About People: Changing Perspective on Dryness looks at the social impacts associated with lack of rainfall and reduced amounts of irrigation water on Australian farm families, rural business and communities, and is available for download. </w:t>
      </w:r>
    </w:p>
    <w:p>
      <w:pPr>
        <w:pStyle w:val="Normal"/>
        <w:jc w:val="center"/>
        <w:rPr>
          <w:sz w:val="22"/>
        </w:rPr>
      </w:pPr>
      <w:r>
        <w:rPr>
          <w:sz w:val="22"/>
        </w:rPr>
        <w:t>8</w:t>
      </w:r>
    </w:p>
    <w:p>
      <w:pPr>
        <w:pStyle w:val="Normal"/>
        <w:rPr/>
      </w:pPr>
      <w:r>
        <w:rPr>
          <w:b/>
          <w:bCs/>
          <w:sz w:val="22"/>
        </w:rPr>
        <w:t>12.</w:t>
      </w:r>
      <w:r>
        <w:rPr>
          <w:sz w:val="22"/>
        </w:rPr>
        <w:t xml:space="preserve"> The Sunshine Coast Environment Council has called on the State Government to ensure that the Northern Interconnector pipeline is equipped with a 2-way flow to deliver water back to this region in times of need and when Brisbane's supply is adequate. The group also says developers need to be made more accountable to protect local waterways in the region. </w:t>
      </w:r>
    </w:p>
    <w:p>
      <w:pPr>
        <w:pStyle w:val="Normal"/>
        <w:rPr/>
      </w:pPr>
      <w:r>
        <w:rPr>
          <w:b/>
          <w:bCs/>
          <w:sz w:val="22"/>
        </w:rPr>
        <w:t>13.</w:t>
      </w:r>
      <w:r>
        <w:rPr>
          <w:sz w:val="22"/>
        </w:rPr>
        <w:t xml:space="preserve"> The team of scientists who developed The Murray Darling Basin Sustainable Yields Project has been awarded the 2008 CSIRO Chairman's Medal. The team, led by Water for a Healthy Country Flagship Director, Dr Tom Hatton, delivered the most comprehensive and complex whole-of- basin water assessment ever undertaken in Australia. </w:t>
      </w:r>
    </w:p>
    <w:p>
      <w:pPr>
        <w:pStyle w:val="Normal"/>
        <w:rPr/>
      </w:pPr>
      <w:r>
        <w:rPr>
          <w:b/>
          <w:bCs/>
          <w:sz w:val="22"/>
        </w:rPr>
        <w:t>14.</w:t>
      </w:r>
      <w:r>
        <w:rPr>
          <w:sz w:val="22"/>
        </w:rPr>
        <w:t xml:space="preserve"> Steve Posselt completes his three-wheeled kayak journey from Brisbane to Sydney at the Opera House on Saturday 1 November at midday. He has a few thousand letters for Peter Garrett protesting about Traveston Crossing Dam on the Mary River. A reception will be hosted at UTS and will include a presentation on the trip. More information will be available on the website later in the week. </w:t>
      </w:r>
    </w:p>
    <w:p>
      <w:pPr>
        <w:pStyle w:val="Normal"/>
        <w:rPr/>
      </w:pPr>
      <w:r>
        <w:rPr>
          <w:b/>
          <w:bCs/>
          <w:sz w:val="22"/>
        </w:rPr>
        <w:t>15.</w:t>
      </w:r>
      <w:r>
        <w:rPr>
          <w:sz w:val="22"/>
        </w:rPr>
        <w:t xml:space="preserve"> Sixteen finalists have been announced as part of Sydney Water's 2008 Every Drop Counts Water Efficiency Business Awards. Businesses that have signed up to the Every Drop Counts Business Program are saving about 400 million litres of water a day. </w:t>
      </w:r>
    </w:p>
    <w:p>
      <w:pPr>
        <w:pStyle w:val="Normal"/>
        <w:rPr/>
      </w:pPr>
      <w:r>
        <w:rPr>
          <w:b/>
          <w:bCs/>
          <w:sz w:val="22"/>
        </w:rPr>
        <w:t>16.</w:t>
      </w:r>
      <w:r>
        <w:rPr>
          <w:sz w:val="22"/>
        </w:rPr>
        <w:t xml:space="preserve"> The Victorian Master Builders Association is urging the Government to make water-efficient showerheads and dual-flush toilets mandatory in houses up for sale. </w:t>
      </w:r>
    </w:p>
    <w:p>
      <w:pPr>
        <w:pStyle w:val="Normal"/>
        <w:rPr/>
      </w:pPr>
      <w:r>
        <w:rPr>
          <w:b/>
          <w:bCs/>
          <w:sz w:val="22"/>
        </w:rPr>
        <w:t>17.</w:t>
      </w:r>
      <w:r>
        <w:rPr>
          <w:sz w:val="22"/>
        </w:rPr>
        <w:t xml:space="preserve"> Perth-based gold-miner Dragon Mining faces a massive clean-up bill after 54kg of arsenic (27 times annual limit) was released into a dam at its Swedish open-pit mine, 700km north of Stockholm. Officials are concerned that water from the reservoir, which is a safety valve to stop groundwater pumped from the mine reaching surrounding wetlands, could escape and devastate the environment. </w:t>
      </w:r>
    </w:p>
    <w:p>
      <w:pPr>
        <w:pStyle w:val="Normal"/>
        <w:rPr/>
      </w:pPr>
      <w:r>
        <w:rPr>
          <w:b/>
          <w:bCs/>
          <w:sz w:val="22"/>
        </w:rPr>
        <w:t>18.</w:t>
      </w:r>
      <w:r>
        <w:rPr>
          <w:sz w:val="22"/>
        </w:rPr>
        <w:t xml:space="preserve"> Conflict over water threatens to undermine efforts to improve relations between nuclear armed rivals India and Pakistan as officials meet to resolve a dispute over the Baglihar Dam hydroelectric power project on the Chenab River in Indian controlled Pakistan and whether the new dam will restrict the flow of water into Pakistan's Indus Basin. </w:t>
      </w:r>
    </w:p>
    <w:p>
      <w:pPr>
        <w:pStyle w:val="Normal"/>
        <w:rPr/>
      </w:pPr>
      <w:r>
        <w:rPr>
          <w:b/>
          <w:bCs/>
          <w:sz w:val="22"/>
        </w:rPr>
        <w:t xml:space="preserve">19. </w:t>
      </w:r>
      <w:r>
        <w:rPr>
          <w:sz w:val="22"/>
        </w:rPr>
        <w:t>More than 1,000 protesters took to the streets of Yea in opposition to Victoria's North-South pipeline.</w:t>
      </w:r>
    </w:p>
    <w:p>
      <w:pPr>
        <w:pStyle w:val="Heading6"/>
        <w:rPr/>
      </w:pPr>
      <w:r>
        <w:rPr/>
        <w:t>ABC</w:t>
      </w:r>
    </w:p>
    <w:p>
      <w:pPr>
        <w:pStyle w:val="Normal"/>
        <w:rPr>
          <w:sz w:val="22"/>
        </w:rPr>
      </w:pPr>
      <w:r>
        <w:rPr>
          <w:sz w:val="22"/>
        </w:rPr>
        <w:t>More than 1,000 protesters took to the streets of Yea on Sunday, in opposition to Victoria's North-South pipeline.</w:t>
      </w:r>
    </w:p>
    <w:p>
      <w:pPr>
        <w:pStyle w:val="TextBody"/>
        <w:rPr/>
      </w:pPr>
      <w:r>
        <w:rPr/>
        <w:t>Construction of the $750-million waterway is about to start, but local farmers say it is not too late for the project to be stopped. The pipeline will carry water from the Murray-Darling basin to Melbourne and Geelong. Protesters plan to continue their fight to plug the pipe at other towns along the 70-kilometre pipeline route. The Victorian Government remains adamant the pipeline will go ahead.</w:t>
      </w:r>
    </w:p>
    <w:p>
      <w:pPr>
        <w:pStyle w:val="Normal"/>
        <w:rPr/>
      </w:pPr>
      <w:r>
        <w:rPr>
          <w:b/>
          <w:bCs/>
          <w:sz w:val="22"/>
        </w:rPr>
        <w:t>20.</w:t>
      </w:r>
      <w:r>
        <w:rPr/>
        <w:t xml:space="preserve"> An environmental report on a large South Korean land reclamation project says it has destroyed wetlands, killed migratory birds and pushed endangered species toward extinction. </w:t>
      </w:r>
    </w:p>
    <w:p>
      <w:pPr>
        <w:pStyle w:val="Normal"/>
        <w:rPr/>
      </w:pPr>
      <w:r>
        <w:rPr>
          <w:b/>
          <w:bCs/>
          <w:sz w:val="22"/>
        </w:rPr>
        <w:t>21.</w:t>
      </w:r>
      <w:r>
        <w:rPr>
          <w:sz w:val="22"/>
        </w:rPr>
        <w:t xml:space="preserve"> Hopes water restrictions will be rolled back are set to be dashed, with rainfall in October likely to be less than a third of historical averages. </w:t>
      </w:r>
    </w:p>
    <w:p>
      <w:pPr>
        <w:pStyle w:val="Normal"/>
        <w:rPr/>
      </w:pPr>
      <w:r>
        <w:rPr>
          <w:b/>
          <w:bCs/>
          <w:sz w:val="22"/>
        </w:rPr>
        <w:t>22.</w:t>
      </w:r>
      <w:r>
        <w:rPr>
          <w:sz w:val="22"/>
        </w:rPr>
        <w:t xml:space="preserve"> The Victorian government's $4.9 billion water plan might not be enough to secure Melbourne's long-term water needs. </w:t>
      </w:r>
    </w:p>
    <w:p>
      <w:pPr>
        <w:pStyle w:val="Normal"/>
        <w:rPr/>
      </w:pPr>
      <w:r>
        <w:rPr>
          <w:b/>
          <w:bCs/>
          <w:sz w:val="22"/>
        </w:rPr>
        <w:t>23.</w:t>
      </w:r>
      <w:r>
        <w:rPr>
          <w:sz w:val="22"/>
        </w:rPr>
        <w:t xml:space="preserve"> For the first time, traditional Indigenous knowledge has been combined with the latest technology to map underwater habitats off northeast Arnhem Land. </w:t>
      </w:r>
    </w:p>
    <w:p>
      <w:pPr>
        <w:pStyle w:val="Normal"/>
        <w:rPr/>
      </w:pPr>
      <w:r>
        <w:rPr>
          <w:b/>
          <w:bCs/>
          <w:sz w:val="22"/>
        </w:rPr>
        <w:t>24.</w:t>
      </w:r>
      <w:r>
        <w:rPr>
          <w:sz w:val="22"/>
        </w:rPr>
        <w:t xml:space="preserve"> Leading gardeners say that thousand of trees across Adelaide will die this summer after three years of poor rainfall and watering restrictions. </w:t>
      </w:r>
    </w:p>
    <w:p>
      <w:pPr>
        <w:pStyle w:val="Normal"/>
        <w:rPr/>
      </w:pPr>
      <w:r>
        <w:rPr>
          <w:b/>
          <w:bCs/>
          <w:sz w:val="22"/>
        </w:rPr>
        <w:t>25.</w:t>
      </w:r>
      <w:r>
        <w:rPr>
          <w:sz w:val="22"/>
        </w:rPr>
        <w:t xml:space="preserve"> A $7.5 billion coal project has been proposed for the Galilee Basin in Queensland's central west. </w:t>
      </w:r>
    </w:p>
    <w:p>
      <w:pPr>
        <w:pStyle w:val="Normal"/>
        <w:rPr/>
      </w:pPr>
      <w:r>
        <w:rPr>
          <w:b/>
          <w:bCs/>
          <w:sz w:val="22"/>
        </w:rPr>
        <w:t>26.</w:t>
      </w:r>
      <w:r>
        <w:rPr>
          <w:sz w:val="22"/>
        </w:rPr>
        <w:t xml:space="preserve"> Plans to build a huge shipping jetty in the Spencer Gulf in South Australia could threaten the livelihood of one of Australia's most interesting marine creatures. </w:t>
      </w:r>
    </w:p>
    <w:p>
      <w:pPr>
        <w:pStyle w:val="Heading6"/>
        <w:rPr/>
      </w:pPr>
      <w:r>
        <w:rPr/>
        <w:t>ABC</w:t>
      </w:r>
    </w:p>
    <w:p>
      <w:pPr>
        <w:pStyle w:val="TextBody"/>
        <w:rPr/>
      </w:pPr>
      <w:r>
        <w:rPr/>
        <w:t>Plans to build a huge shipping jetty in the Spencer Gulf in South Australia could threaten the livelihood of one of Australia's most interesting marine creatures. The giant Australian cuttlefish uses those waters to breed, attracting divers and snorkelers from everywhere to witness the spectacular rituals. Researchers and environmentalists say the jetty could have a devastating effect on the cuttlefish. Once a year, for four months over winter, tens of thousands of giant Australian cuttlefish swim into the top of South Australia's Spencer Gulf to mate and spawn. Whyalla diving business owner Tony Bramley says people come from Australia and overseas to marvel at the colour and drama of the underwater rituals. "It's become recognised as one of most spectacular, visually stunning and guaranteed marine tourist attractions on the planet," he said. "The bigger males will extend themselves, make themselves look as big as they can and have a very visually spectacular display, colour patterns running up and down their body, trying to impress the female and outdo the other males." "Underneath that you've got smaller males trying to sneak in, they're called open sneakers - and then you've got smaller males again who hide under ledges and rocks. "You've also got the smallest males who will hide themselves under the big males, camouflaged as females."</w:t>
      </w:r>
    </w:p>
    <w:p>
      <w:pPr>
        <w:pStyle w:val="TextBody"/>
        <w:jc w:val="center"/>
        <w:rPr/>
      </w:pPr>
      <w:r>
        <w:rPr/>
        <w:t>9</w:t>
      </w:r>
    </w:p>
    <w:p>
      <w:pPr>
        <w:pStyle w:val="Heading6"/>
        <w:rPr/>
      </w:pPr>
      <w:r>
        <w:rPr/>
        <w:t>Breeding patterns</w:t>
      </w:r>
    </w:p>
    <w:p>
      <w:pPr>
        <w:pStyle w:val="TextBody"/>
        <w:rPr/>
      </w:pPr>
      <w:r>
        <w:rPr/>
        <w:t xml:space="preserve">Associate Professor Bronwyn Gillanders of the University of Adelaide is heading research efforts to find out more about the giant cuttlefish's movements and habits. She says the rocky ledges in that part of the Gulf are perfect for the cuttlefish's breeding patterns. "This is the only suitable rock platform reef where they can lay their eggs, it's not like they can move from that area and move further north or further west because those sort of habitats just don't exist," Professor Gillanders said. Because of the cuttlefish's specific needs, environmentalists and researchers are now very concerned about proposed mining construction in the seas where the creatures aggregate. The South Australian Government has just announced plans to build a three-kilometre jetty out into the Gulf at Port Bonython to service huge mining ore ships. Infrastructure Minister Pat Conlon says future demand from China for iron ore is expected to pay for the $400 million construction. "We've got new mines coming on stream every year, getting built very quickly some of them," he said. "I've no doubt that once the port passes all of the environmental planning tests that it will be a very successful venture." Greens MP Mark Parnell is unhappy with the decision and wants the Government to rethink the port's location. He says the giant cuttlefish's breeding rituals are too sensitive for massive upheavals in its habitat. "They only live for one or two years, which means that if we get something wrong in a very short period of time you can wipe them all out. So, I'd urge them to go and look at alternative sites. I don't think this isn't the best spot," Mr Parnell said. Construction of the jetty outside the cuttlefish breeding time could be one option. But the disagreement between the government and environmentalists isn't expected to end anytime soon. </w:t>
      </w:r>
    </w:p>
    <w:p>
      <w:pPr>
        <w:pStyle w:val="Heading1"/>
        <w:rPr/>
      </w:pPr>
      <w:r>
        <w:rPr>
          <w:color w:val="000000"/>
          <w:u w:val="none"/>
        </w:rPr>
        <w:t>News.com.au -</w:t>
      </w:r>
      <w:r>
        <w:rPr>
          <w:b w:val="false"/>
          <w:bCs w:val="false"/>
        </w:rPr>
        <w:t xml:space="preserve"> </w:t>
      </w:r>
      <w:r>
        <w:rPr/>
        <w:t>Climate inaction will worsen credit crisis - Stern</w:t>
      </w:r>
    </w:p>
    <w:p>
      <w:pPr>
        <w:pStyle w:val="Normal"/>
        <w:rPr/>
      </w:pPr>
      <w:r>
        <w:rPr>
          <w:sz w:val="22"/>
        </w:rPr>
        <w:t xml:space="preserve">Nicholas Stern, one of the world's leading environmental economists, said today that the global economy will face a more severe downturn than the current crisis if it fails to halt climate change. Lord Stern, the author of a key climate change report </w:t>
      </w:r>
      <w:r>
        <w:rPr>
          <w:color w:val="000000"/>
          <w:sz w:val="22"/>
        </w:rPr>
        <w:t xml:space="preserve">and a former </w:t>
      </w:r>
      <w:hyperlink r:id="rId15">
        <w:r>
          <w:rPr>
            <w:rStyle w:val="InternetLink"/>
            <w:color w:val="000000"/>
            <w:sz w:val="22"/>
            <w:u w:val="none"/>
          </w:rPr>
          <w:t>World Bank</w:t>
        </w:r>
      </w:hyperlink>
      <w:r>
        <w:rPr>
          <w:color w:val="000000"/>
          <w:sz w:val="22"/>
        </w:rPr>
        <w:t xml:space="preserve"> chief economist</w:t>
      </w:r>
      <w:r>
        <w:rPr>
          <w:sz w:val="22"/>
        </w:rPr>
        <w:t>, said moves towards a low carbon economy should not be stifled by the fallout from the current economic downturn. "One thing we should have learned from this experience of the financial crisis is if we ignore risk building in the system, that risk will get much more difficult to manage than if we recognise it and tackle it early," the British economist said. "We have seen the consequences of ignoring risk in the current economic and financial crisis. It has already led to negative growth in rich countries." He said that the risk of ignoring climate change was far greater than the consequences of ignoring the risk from the financial system. Lord Stern, whose 2006 report estimated the effects of climate change could cost up to a fifth of worldwide gross domestic product if no action was taken, said that countries should try and grow out of the current recession by focusing on low carbon growth. He added that failure to act could lead to a temperature rise that would have severe consequences for global stability. "These kinds of changes will transform the physical geography of the planet. They will transform where people will live," he said at an event for HSBC, a bank where he is a part-time policy adviser. "You will see movements of billions of people, (and) the result of that will probably be extreme conflict." Earlier, Lord Stern addressed a group of business and political leaders at a conference organised by the Climate Group, a non-governmental environmental group, where he stressed the opportunities for firms that adapt early to a low carbon model.</w:t>
      </w:r>
    </w:p>
    <w:p>
      <w:pPr>
        <w:pStyle w:val="Normal"/>
        <w:jc w:val="center"/>
        <w:rPr>
          <w:b/>
          <w:b/>
          <w:bCs/>
          <w:color w:val="003300"/>
          <w:sz w:val="22"/>
        </w:rPr>
      </w:pPr>
      <w:r>
        <w:rPr>
          <w:b/>
          <w:bCs/>
          <w:color w:val="000000"/>
          <w:sz w:val="22"/>
        </w:rPr>
        <w:t xml:space="preserve">The Australian - </w:t>
      </w:r>
      <w:hyperlink r:id="rId16">
        <w:r>
          <w:rPr>
            <w:rStyle w:val="InternetLink"/>
            <w:b/>
            <w:bCs/>
            <w:color w:val="003300"/>
            <w:sz w:val="22"/>
          </w:rPr>
          <w:t>It's not easy being obsessively green</w:t>
        </w:r>
      </w:hyperlink>
    </w:p>
    <w:p>
      <w:pPr>
        <w:pStyle w:val="Normal"/>
        <w:rPr/>
      </w:pPr>
      <w:r>
        <w:rPr>
          <w:rStyle w:val="StrongEmphasis"/>
          <w:b w:val="false"/>
          <w:bCs w:val="false"/>
          <w:sz w:val="22"/>
        </w:rPr>
        <w:t xml:space="preserve">You know them. Those who go to such enormous and inconvenient lengths to reduce their carbon footprint they make you feel like a global vandal just for eating a Bowen mango or a piece of snapper because it wasn't grown or caught within a 30km radius of your home. Or drive rather than take your city's crappy public transport, no matter how far the journey. </w:t>
      </w:r>
      <w:r>
        <w:rPr>
          <w:sz w:val="22"/>
        </w:rPr>
        <w:t xml:space="preserve">Could it be the problem lies with them, not you? That your embarrassment about feeling like a human Hummer might instead be their obsession? US (where else?) psychologists warn that some people may have taken their greenness to such an extreme it raises serious concerns about their mental health. Americans, or at least some smarty-pants at </w:t>
      </w:r>
      <w:r>
        <w:rPr>
          <w:rStyle w:val="Emphasis"/>
          <w:sz w:val="22"/>
        </w:rPr>
        <w:t>The New York Times</w:t>
      </w:r>
      <w:r>
        <w:rPr>
          <w:sz w:val="22"/>
        </w:rPr>
        <w:t xml:space="preserve">, have dubbed the problem "carborexia". A carborexic is someone who has become irrationally compulsive in their efforts to reduce their impact on the planet, and who becomes stressed when dealing with those whose sensibilities are not so finely attuned. Walking into a friend's house, they may start to sweat on seeing the 4WD in the garage and the plasma TV on the wall. They will bite their fingernails on noticing appliances not switched off when not in use. And they will finally crack when they hear someone flushing the toilet unnecessarily. Yes - apparently there are such occasions. Quickly muttering their goodbyes, they walk 5km home carrying in a mesh carry bag the pockmarked organic vegetables they had planned to eat raw at your house. In the US, one Seattle family told </w:t>
      </w:r>
      <w:r>
        <w:rPr>
          <w:rStyle w:val="Emphasis"/>
          <w:sz w:val="22"/>
        </w:rPr>
        <w:t>The New York Times</w:t>
      </w:r>
      <w:r>
        <w:rPr>
          <w:sz w:val="22"/>
        </w:rPr>
        <w:t xml:space="preserve"> they scrub out and reuse the plastic bags in which their children take their school lunches, and the used nappy bag their toddler brings home from childcare. (How much water is required for this is not mentioned.) This all seemed fine in people's own homes, but if it started to affect how they interacted with others then there was a problem, said Elizabeth Carll, a New York psychologist who specialises in obsessive compulsive behaviour. "If you can't have something in your house that isn't green or organic, if you can't eat at a relative's house because they don't serve organic food, if you're criticising friends because they're not living up to your standards of green, that's a problem," she said.</w:t>
      </w:r>
    </w:p>
    <w:p>
      <w:pPr>
        <w:pStyle w:val="Normal"/>
        <w:rPr>
          <w:sz w:val="22"/>
        </w:rPr>
      </w:pPr>
      <w:r>
        <w:rPr>
          <w:sz w:val="22"/>
        </w:rPr>
      </w:r>
    </w:p>
    <w:p>
      <w:pPr>
        <w:pStyle w:val="Normal"/>
        <w:jc w:val="center"/>
        <w:rPr>
          <w:sz w:val="22"/>
        </w:rPr>
      </w:pPr>
      <w:r>
        <w:rPr>
          <w:sz w:val="22"/>
        </w:rPr>
        <w:t>10</w:t>
      </w:r>
    </w:p>
    <w:p>
      <w:pPr>
        <w:pStyle w:val="Heading3"/>
        <w:jc w:val="center"/>
        <w:rPr/>
      </w:pPr>
      <w:hyperlink r:id="rId17">
        <w:r>
          <w:rPr>
            <w:rStyle w:val="InternetLink"/>
            <w:b/>
            <w:bCs/>
            <w:color w:val="003300"/>
            <w:sz w:val="22"/>
          </w:rPr>
          <w:t>ETS to hit the west's economy: Buswell</w:t>
        </w:r>
      </w:hyperlink>
    </w:p>
    <w:p>
      <w:pPr>
        <w:pStyle w:val="Normal"/>
        <w:rPr/>
      </w:pPr>
      <w:r>
        <w:rPr>
          <w:rStyle w:val="StrongEmphasis"/>
          <w:b w:val="false"/>
          <w:bCs w:val="false"/>
          <w:sz w:val="22"/>
        </w:rPr>
        <w:t xml:space="preserve">Western Australia's Government says Kevin Rudd's emissions trading scheme is a "half-baked" plan that threatens the state's economy. </w:t>
      </w:r>
      <w:r>
        <w:rPr>
          <w:sz w:val="22"/>
        </w:rPr>
        <w:t xml:space="preserve">Treasurer Troy Buswell yesterday called for the 2010 start date to be deferred until a raft of problems were resolved. Business leaders have asked for the start to be delayed because of the downturn threatening to plunge the world into recession. Mr Buswell said the federal Carbon Pollution Reduction Scheme in its present form risked driving major industries overseas, as well as causing investment in the west to slow to a trickle, with "untold implications" for jobs and families. Releasing the state's submission to the CPRS green paper, Mr Buswell said he supported national action to reduce greenhouse gas emissions but much more work was needed to make the present concept workable. "Rather than reducing greenhouse, the outcome from imposing a half-baked scheme in Australia could in fact be a rise in overall global emissions should industries move away to locations with fewer environmental rules and lower costs," he said. The Government's submission says Western Australia is the most trade-exposed economy in the nation and would suffer the negative economic effects of carbon leakage more than any other jurisdiction. Almost 47 per cent of the state's income is derived from exports, compared with about 20 per cent of the national income. "Based on the preliminary analysis ... alumina is the only commodity in the state's top 10 exports by value that would be eligible for compensation, exposing the remaining $51.6 billion of export value to the full effect of the carbon price," the submission says. "A considerable portion of this value is derived from products for which the price is set internationally and for which it will be difficult to pass on the carbon price." It says commodities that would be affected include gold, petroleum and oil, nickel and copper ore and other base metal ores. More work was needed to improve the compensation formula, which should be changed to better reflect the effect of the carbon price on the operating margin of individual companies. Consideration should also be given to a sliding scale to allow compensation to be targeted to activities where the likelihood of carbon leakage was greatest, to overcome the arbitrariness of hard thresholds. There was particular concern about the impact on the liquefied natural gas industry and the prospect that new projects planned for Western Australia could be shelved, leading to future shortages of domestic gas. "Much of Western Australia's new domestic gas supply depends on applying the state's domestic reservation gas policy to new LNG developments," the submission says. Mr Buswell said the 2010 start gave insufficient lead-time for companies to make changes. The submission notes the Howard government had been considering 2012 and questioned the switch by Mr Rudd. "It is unclear how the acceleration of the start date for the CPRS has been accommodated without compromising the quality of the final design and the level of preparedness of liable parties," it says. </w:t>
      </w:r>
    </w:p>
    <w:p>
      <w:pPr>
        <w:pStyle w:val="Normal"/>
        <w:rPr>
          <w:sz w:val="22"/>
        </w:rPr>
      </w:pPr>
      <w:r>
        <w:rPr>
          <w:sz w:val="22"/>
        </w:rPr>
      </w:r>
    </w:p>
    <w:p>
      <w:pPr>
        <w:pStyle w:val="Normal"/>
        <w:rPr>
          <w:sz w:val="22"/>
        </w:rPr>
      </w:pPr>
      <w:r>
        <w:rPr>
          <w:sz w:val="22"/>
        </w:rPr>
      </w:r>
    </w:p>
    <w:p>
      <w:pPr>
        <w:pStyle w:val="Normal"/>
        <w:jc w:val="center"/>
        <w:rPr>
          <w:b/>
          <w:b/>
          <w:bCs/>
          <w:color w:val="003300"/>
          <w:sz w:val="22"/>
        </w:rPr>
      </w:pPr>
      <w:r>
        <w:rPr>
          <w:b/>
          <w:bCs/>
          <w:color w:val="003300"/>
          <w:sz w:val="22"/>
        </w:rPr>
      </w:r>
    </w:p>
    <w:p>
      <w:pPr>
        <w:pStyle w:val="Normal"/>
        <w:rPr>
          <w:b/>
          <w:b/>
          <w:bCs/>
          <w:color w:val="003300"/>
          <w:sz w:val="22"/>
        </w:rPr>
      </w:pPr>
      <w:r>
        <w:rPr>
          <w:b/>
          <w:bCs/>
          <w:color w:val="003300"/>
          <w:sz w:val="22"/>
        </w:rPr>
      </w:r>
    </w:p>
    <w:p>
      <w:pPr>
        <w:pStyle w:val="Normal"/>
        <w:rPr>
          <w:sz w:val="22"/>
        </w:rPr>
      </w:pPr>
      <w:r>
        <w:rPr>
          <w:sz w:val="22"/>
        </w:rPr>
      </w:r>
    </w:p>
    <w:p>
      <w:pPr>
        <w:pStyle w:val="Heading3"/>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3300"/>
      <w:sz w:val="22"/>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jc w:val="center"/>
      <w:outlineLvl w:val="3"/>
    </w:pPr>
    <w:rPr>
      <w:b/>
      <w:bCs/>
      <w:color w:val="800000"/>
      <w:sz w:val="22"/>
    </w:rPr>
  </w:style>
  <w:style w:type="paragraph" w:styleId="Heading5">
    <w:name w:val="Heading 5"/>
    <w:basedOn w:val="Normal"/>
    <w:next w:val="Normal"/>
    <w:qFormat/>
    <w:pPr>
      <w:keepNext w:val="true"/>
      <w:numPr>
        <w:ilvl w:val="4"/>
        <w:numId w:val="1"/>
      </w:numPr>
      <w:jc w:val="center"/>
      <w:outlineLvl w:val="4"/>
    </w:pPr>
    <w:rPr>
      <w:b/>
      <w:bCs/>
      <w:color w:val="0000FF"/>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ulletpoint1">
    <w:name w:val="bulletpoint1"/>
    <w:basedOn w:val="DefaultParagraphFont"/>
    <w:qFormat/>
    <w:rPr>
      <w:rFonts w:ascii="Verdana" w:hAnsi="Verdana" w:cs="Verdana"/>
      <w:color w:val="243C8A"/>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Bodycopy">
    <w:name w:val="bodycopy"/>
    <w:basedOn w:val="Normal"/>
    <w:qFormat/>
    <w:pPr>
      <w:spacing w:before="280" w:after="280"/>
    </w:pPr>
    <w:rPr>
      <w:rFonts w:ascii="Helvetica" w:hAnsi="Helvetica" w:cs="Helvetica"/>
      <w:color w:val="4A4A4A"/>
      <w:sz w:val="18"/>
      <w:szCs w:val="18"/>
    </w:rPr>
  </w:style>
  <w:style w:type="paragraph" w:styleId="First">
    <w:name w:val="fir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agribusiness-and-general/general/after-breaking-the-drought-in-bourke-gg-comes-back-to-earth/1341334.aspx?src=enews" TargetMode="External"/><Relationship Id="rId3" Type="http://schemas.openxmlformats.org/officeDocument/2006/relationships/hyperlink" Target="http://sj.farmonline.com.au/news/nationalrural/agribusiness-and-general/general/big-dry-forces-longterm-separation-in-some-farm-families/1341247.aspx?src=enews" TargetMode="External"/><Relationship Id="rId4" Type="http://schemas.openxmlformats.org/officeDocument/2006/relationships/hyperlink" Target="http://sj.farmonline.com.au/news/nationalrural/agribusiness-and-general/general/just-10-days-left-to-beat-nsw-vic-locust-threat/1341248.aspx?src=enews" TargetMode="External"/><Relationship Id="rId5" Type="http://schemas.openxmlformats.org/officeDocument/2006/relationships/hyperlink" Target="http://sj.farmonline.com.au/news/nationalrural/forestry/general/farm-trees-to-secure-environment-and-the-future-for-biofuel/1341330.aspx?src=enews" TargetMode="External"/><Relationship Id="rId6" Type="http://schemas.openxmlformats.org/officeDocument/2006/relationships/hyperlink" Target="http://sj.farmonline.com.au/news/state/agribusiness-and-general/general/desalination-plant-could-save-the-murray/1341571.aspx?src=enews" TargetMode="External"/><Relationship Id="rId7" Type="http://schemas.openxmlformats.org/officeDocument/2006/relationships/hyperlink" Target="http://sj.farmonline.com.au/news/state/grains-and-cropping/general/west-coast-hangs-on/1340595.aspx?src=enews" TargetMode="External"/><Relationship Id="rId8" Type="http://schemas.openxmlformats.org/officeDocument/2006/relationships/hyperlink" Target="http://www.theaustralian.news.com.au/story/0,25197,24546617-11949,00.html" TargetMode="External"/><Relationship Id="rId9" Type="http://schemas.openxmlformats.org/officeDocument/2006/relationships/hyperlink" Target="http://news.com.au/adelaidenow/story/0,,24552992-5006301,00.html" TargetMode="External"/><Relationship Id="rId10" Type="http://schemas.openxmlformats.org/officeDocument/2006/relationships/hyperlink" Target="http://sj.farmonline.com.au/news/nationalrural/agribusiness-and-general/general/our-oceans-overfished-to-feed-the-pigs/1342630.aspx?src=enews" TargetMode="External"/><Relationship Id="rId11" Type="http://schemas.openxmlformats.org/officeDocument/2006/relationships/hyperlink" Target="http://sj.farmonline.com.au/news/nationalrural/agribusiness-and-general/finance/wasteful-irrigators-perception-adds-pressure-to-farmers/1342856.aspx?src=enews" TargetMode="External"/><Relationship Id="rId12" Type="http://schemas.openxmlformats.org/officeDocument/2006/relationships/hyperlink" Target="http://sj.farmonline.com.au/news/nationalrural/agribusiness-and-general/general/bush-forgotten-on-infrastructure-board/1342548.aspx?src=enews" TargetMode="External"/><Relationship Id="rId13" Type="http://schemas.openxmlformats.org/officeDocument/2006/relationships/hyperlink" Target="http://sj.farmonline.com.au/news/state/grains-and-cropping/general/strategic-organic-matter-builds-soil-carbon-boosts-yields/1342905.aspx?src=enews" TargetMode="External"/><Relationship Id="rId14" Type="http://schemas.openxmlformats.org/officeDocument/2006/relationships/hyperlink" Target="http://sj.farmonline.com.au/news/state/livestock/news/rabbit-numbers-on-the-up-in-sa/1342912.aspx?src=enews" TargetMode="External"/><Relationship Id="rId15" Type="http://schemas.openxmlformats.org/officeDocument/2006/relationships/hyperlink" Target="http://search.news.com.au/search//0/?us=ndmnews&amp;sid=2&amp;as=news&amp;ac=news&amp;q=World Bank" TargetMode="External"/><Relationship Id="rId16" Type="http://schemas.openxmlformats.org/officeDocument/2006/relationships/hyperlink" Target="http://www.theaustralian.news.com.au/story/0,25197,24555956-11949,00.html" TargetMode="External"/><Relationship Id="rId17" Type="http://schemas.openxmlformats.org/officeDocument/2006/relationships/hyperlink" Target="http://www.theaustralian.news.com.au/story/0,25197,24555958-11949,00.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02:00Z</dcterms:created>
  <dc:creator>Smith</dc:creator>
  <dc:description/>
  <dc:language>en-US</dc:language>
  <cp:lastModifiedBy>Smith</cp:lastModifiedBy>
  <dcterms:modified xsi:type="dcterms:W3CDTF">2008-10-27T20:02:00Z</dcterms:modified>
  <cp:revision>2</cp:revision>
  <dc:subject/>
  <dc:title>‘Snippetts Plus’</dc:title>
</cp:coreProperties>
</file>